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报名登记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461"/>
        <w:gridCol w:w="1807"/>
      </w:tblGrid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职业资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现居住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个人档案存放地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现工作单位及职务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学习经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（高中时填起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毕业学校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如：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1988.01-199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工作经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（由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及近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9" w:leader="none"/>
              </w:tabs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单位及职务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如：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1988.01-1999.01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XXX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单位 任何职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</w:tr>
      <w:tr>
        <w:trPr>
          <w:trHeight w:val="97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业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成果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殊荣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请务必核对好身份证号及手机号码。应聘岗位名称与简章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相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一致。日期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如示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例：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1988.08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，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请准确到月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。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尽可能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保持表格结构完整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性，正反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54:00Z</dcterms:created>
  <dc:creator>gjjtdg</dc:creator>
  <dc:description/>
  <dc:language>en-US</dc:language>
  <cp:lastModifiedBy>陈莹</cp:lastModifiedBy>
  <dcterms:modified xsi:type="dcterms:W3CDTF">2025-05-20T02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02815F98D46038F78D505C93092C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ZiNzUyMGQ3NDY3ZjVhYTIyNjU2ZjhlMDQ1MGM3MmMifQ==</vt:lpwstr>
  </property>
</Properties>
</file>